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Vzor </w:t>
      </w:r>
      <w:r>
        <w:rPr>
          <w:b/>
          <w:bCs/>
          <w:i/>
        </w:rPr>
        <w:t>ul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Vyberte jedno podstatné meno, ktoré do radu slov nepatrí, pretože sa líši od všetkých ostatných. Zdôvodnite, prečo ste ho vybral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ryba – huslista – záhrada – knižka – rieka – krivd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škola –  krieda – trieda – učiteľka – lavica – aktovka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ievča – ťava – povaha – tráva – záplata – níž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 Nasledujúce slová napíšte v genitíve singuláru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ivnica</w:t>
      </w:r>
      <w:r>
        <w:rPr/>
        <w:t xml:space="preserve">, </w:t>
      </w:r>
      <w:r>
        <w:rPr>
          <w:i/>
          <w:iCs/>
        </w:rPr>
        <w:t>stanica</w:t>
      </w:r>
      <w:r>
        <w:rPr/>
        <w:t xml:space="preserve">, </w:t>
      </w:r>
      <w:r>
        <w:rPr>
          <w:i/>
          <w:iCs/>
        </w:rPr>
        <w:t>nemocnica</w:t>
      </w:r>
      <w:r>
        <w:rPr/>
        <w:t xml:space="preserve">, </w:t>
      </w:r>
      <w:r>
        <w:rPr>
          <w:i/>
          <w:iCs/>
        </w:rPr>
        <w:t>jaskyňa</w:t>
      </w:r>
      <w:r>
        <w:rPr/>
        <w:t xml:space="preserve">, </w:t>
      </w:r>
      <w:r>
        <w:rPr>
          <w:i/>
          <w:iCs/>
        </w:rPr>
        <w:t>kuchyňa</w:t>
      </w:r>
      <w:r>
        <w:rPr/>
        <w:t xml:space="preserve">, </w:t>
      </w:r>
      <w:r>
        <w:rPr>
          <w:i/>
          <w:iCs/>
        </w:rPr>
        <w:t>ulica</w:t>
      </w:r>
      <w:r>
        <w:rPr/>
        <w:t xml:space="preserve">, </w:t>
      </w:r>
      <w:r>
        <w:rPr>
          <w:i/>
          <w:iCs/>
        </w:rPr>
        <w:t>kúpelňa</w:t>
      </w:r>
      <w:r>
        <w:rPr/>
        <w:t xml:space="preserve">, </w:t>
      </w:r>
      <w:r>
        <w:rPr>
          <w:i/>
          <w:iCs/>
        </w:rPr>
        <w:t>diaľnica, trž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si jedno podstatné meno a napíšte krátky text o mieste, ktoré pomenúva.</w:t>
      </w:r>
    </w:p>
    <w:p>
      <w:pPr>
        <w:pStyle w:val="Normal"/>
        <w:jc w:val="both"/>
        <w:rPr/>
      </w:pPr>
      <w:r>
        <w:rPr/>
        <w:t xml:space="preserve">Napríklad: </w:t>
      </w:r>
      <w:r>
        <w:rPr>
          <w:i/>
          <w:iCs/>
        </w:rPr>
        <w:t>Stanica. Priestranná hala. Vysoký strop. Krátky rad pri okienku. Pani s ťažkými taškami. Tlmené hlasy. Dva oranžové dáždniky. Štekot psa. Plač dieťaťa. Smiech mladej dvojice. Hlas z mikrofónu. Hukot vlaku. Lúčenie a vítan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3. Slová podľa vzoru </w:t>
      </w:r>
      <w:r>
        <w:rPr>
          <w:b/>
          <w:i/>
        </w:rPr>
        <w:t>ulica</w:t>
      </w:r>
      <w:r>
        <w:rPr>
          <w:b/>
        </w:rPr>
        <w:t xml:space="preserve"> napíšte v potrebnom tv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ejsť cez hrani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áhrada z polovica 19. storoči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viezť do nemocni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ozlúčiť sa na stani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ómeo a Júlia sú známou dvoji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jväčší problém železni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dem do knižni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ýstavba diaľni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ady ľudí pred pokladni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m s pamätnou tabuľ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ýlet do jaskyň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estovať do Banskej Bystri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e mi zima aj v rukavi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ôňa sa šíri z kuchyň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ovorili sme o slovenských a ukrajinských športovkyne a umelky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ť veľa prá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o voľných chvíl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úpiť kilo čereš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 Ktorá ulica je tou Vašou ulicou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píšte pár viet o ulici, ktorú máte radi, ktorá sa vám páč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16:00Z</dcterms:created>
  <dc:creator>Jana</dc:creator>
  <dc:description/>
  <cp:keywords/>
  <dc:language>en-US</dc:language>
  <cp:lastModifiedBy>Kesselová Jana</cp:lastModifiedBy>
  <cp:lastPrinted>2023-04-12T20:13:00Z</cp:lastPrinted>
  <dcterms:modified xsi:type="dcterms:W3CDTF">2023-04-12T17:14:00Z</dcterms:modified>
  <cp:revision>4</cp:revision>
  <dc:subject/>
  <dc:title>Vzor ulica</dc:title>
</cp:coreProperties>
</file>