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 novými technológiami do minulos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Keď bol malý, chcel byť Indiánom. Žiť medzi nimi, správať sa ako oni, spoznať ich kultúru. </w:t>
      </w:r>
      <w:r>
        <w:rPr>
          <w:iCs/>
        </w:rPr>
        <w:t>Tejto túžbe</w:t>
      </w:r>
      <w:r>
        <w:rPr/>
        <w:t xml:space="preserve"> ostal verný aj v dospelosti. Dnes je Slovák, profesor Milan Kováč, svetovo uznávaný odborník na mayské náboženstvo a kultúru. Aj vďaka jeho </w:t>
      </w:r>
      <w:r>
        <w:rPr>
          <w:iCs/>
        </w:rPr>
        <w:t>výskumom</w:t>
      </w:r>
      <w:r>
        <w:rPr/>
        <w:t xml:space="preserve"> v Guatemale sa začínajú dopĺňať poznatky o dejinách starých Mayov.</w:t>
      </w:r>
    </w:p>
    <w:p>
      <w:pPr>
        <w:pStyle w:val="Normal"/>
        <w:spacing w:lineRule="auto" w:line="360"/>
        <w:rPr/>
      </w:pPr>
      <w:r>
        <w:rPr/>
        <w:tab/>
      </w:r>
      <w:r>
        <w:rPr>
          <w:iCs/>
        </w:rPr>
        <w:t>Slovenskému výskumnému tímu</w:t>
      </w:r>
      <w:r>
        <w:rPr/>
        <w:t xml:space="preserve"> sa podarilo spoznať ďalšie stránky zo života Mayov. Vedci </w:t>
      </w:r>
      <w:r>
        <w:rPr>
          <w:shd w:fill="FFFFFF" w:val="clear"/>
        </w:rPr>
        <w:t xml:space="preserve">zmapovali 160 km² územia na severe Guatemaly a objavili 73 mayských sídel s kamennou architektúrou, 4 775 horských terasových polí a viac ako 5000 domov, palácov, pyramíd, chrámov, ale aj zavlažovací systém a tunely pre vykrádačov pyramíd. Mayovia dali </w:t>
      </w:r>
      <w:r>
        <w:rPr>
          <w:iCs/>
          <w:shd w:fill="FFFFFF" w:val="clear"/>
        </w:rPr>
        <w:t>mestám</w:t>
      </w:r>
      <w:r>
        <w:rPr>
          <w:shd w:fill="FFFFFF" w:val="clear"/>
        </w:rPr>
        <w:t xml:space="preserve"> systematický pôdorys. Stavby ciest hovoria o tom, že Mayovia patrili </w:t>
      </w:r>
      <w:r>
        <w:rPr>
          <w:iCs/>
          <w:shd w:fill="FFFFFF" w:val="clear"/>
        </w:rPr>
        <w:t>k dvom táborom</w:t>
      </w:r>
      <w:r>
        <w:rPr>
          <w:shd w:fill="FFFFFF" w:val="clear"/>
        </w:rPr>
        <w:t xml:space="preserve">: priatelia boli pospájaní cestami, nepriatelia boli oddelení.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ab/>
        <w:t xml:space="preserve">Ako je možné preskúmať také veľké územie, keď sa mayské stavby nachádzajú hlboko pod guatemalskou džungľou? Je predsa nemožné, aby nové </w:t>
      </w:r>
      <w:r>
        <w:rPr/>
        <w:t xml:space="preserve">objavy vznikli tradičnou metódou – ručným kopaním.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ab/>
        <w:t xml:space="preserve">Pokrok vo výskume je možný vďaka </w:t>
      </w:r>
      <w:r>
        <w:rPr>
          <w:iCs/>
          <w:shd w:fill="FFFFFF" w:val="clear"/>
        </w:rPr>
        <w:t>laserovému scanovaniu</w:t>
      </w:r>
      <w:r>
        <w:rPr>
          <w:shd w:fill="FFFFFF" w:val="clear"/>
        </w:rPr>
        <w:t xml:space="preserve">. Systém sa volá LiDAR. </w:t>
      </w:r>
      <w:r>
        <w:rPr>
          <w:rStyle w:val="Emphasis"/>
          <w:iCs w:val="false"/>
          <w:shd w:fill="FFFFFF" w:val="clear"/>
        </w:rPr>
        <w:t>LiDAR sa umiestňuje na lietadlo a počas letu naraz vysiela 160 000 laserových impulzov za sekundu. Laser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preniká pod povrch pralesa a skenuje doteraz neznáme mestá, paláce, pyramídy, polia a ďalšie objekty. Vďaka tejto </w:t>
      </w:r>
      <w:r>
        <w:rPr>
          <w:iCs/>
          <w:shd w:fill="FFFFFF" w:val="clear"/>
        </w:rPr>
        <w:t>technike</w:t>
      </w:r>
      <w:r>
        <w:rPr>
          <w:shd w:fill="FFFFFF" w:val="clear"/>
        </w:rPr>
        <w:t xml:space="preserve"> môžu vedci spoznať veľké územia.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ab/>
      </w:r>
      <w:r>
        <w:rPr>
          <w:spacing w:val="1"/>
          <w:shd w:fill="FFFFFF" w:val="clear"/>
        </w:rPr>
        <w:t xml:space="preserve">Zatiaľ nevieme odpovedať, prečo Mayovia svoje veľké sídla opustili. Príčinou môžu byť suchá, vojny, choroby. Mayovia však nezmizli úplne. Ich potomkovia tvoria väčšinu obyvateľstva Guatemaly. </w:t>
      </w:r>
    </w:p>
    <w:p>
      <w:pPr>
        <w:pStyle w:val="Normal"/>
        <w:spacing w:lineRule="auto" w:line="360"/>
        <w:rPr>
          <w:spacing w:val="1"/>
          <w:shd w:fill="FFFFFF" w:val="clear"/>
        </w:rPr>
      </w:pPr>
      <w:r>
        <w:rPr>
          <w:shd w:fill="FFFFFF" w:val="clear"/>
        </w:rPr>
        <w:tab/>
        <w:t xml:space="preserve">Okrem stavieb Mayovia mali rozvinutú kultúru, používali písmo, venovali sa </w:t>
      </w:r>
      <w:r>
        <w:rPr>
          <w:iCs/>
          <w:shd w:fill="FFFFFF" w:val="clear"/>
        </w:rPr>
        <w:t>matematike</w:t>
      </w:r>
      <w:r>
        <w:rPr>
          <w:shd w:fill="FFFFFF" w:val="clear"/>
        </w:rPr>
        <w:t xml:space="preserve"> a </w:t>
      </w:r>
      <w:r>
        <w:rPr>
          <w:iCs/>
          <w:shd w:fill="FFFFFF" w:val="clear"/>
        </w:rPr>
        <w:t>astronómii</w:t>
      </w:r>
      <w:r>
        <w:rPr>
          <w:shd w:fill="FFFFFF" w:val="clear"/>
        </w:rPr>
        <w:t xml:space="preserve">, mali vlastný kalendár. Na </w:t>
      </w:r>
      <w:r>
        <w:rPr>
          <w:spacing w:val="1"/>
          <w:shd w:fill="FFFFFF" w:val="clear"/>
        </w:rPr>
        <w:t xml:space="preserve">Filozofickej fakulte Univerzity Komenského v Bratislave sa vedci venujú </w:t>
      </w:r>
      <w:r>
        <w:rPr>
          <w:iCs/>
          <w:spacing w:val="1"/>
          <w:shd w:fill="FFFFFF" w:val="clear"/>
        </w:rPr>
        <w:t>lúšteniu</w:t>
      </w:r>
      <w:r>
        <w:rPr>
          <w:spacing w:val="1"/>
          <w:shd w:fill="FFFFFF" w:val="clear"/>
        </w:rPr>
        <w:t xml:space="preserve"> mayských znakov a robia kurzy pre záujemcov. </w:t>
      </w:r>
    </w:p>
    <w:p>
      <w:pPr>
        <w:pStyle w:val="Normal"/>
        <w:spacing w:lineRule="auto" w:line="360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píš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 informácie, ktoré sú hlavné</w:t>
      </w:r>
    </w:p>
    <w:p>
      <w:pPr>
        <w:pStyle w:val="Normal"/>
        <w:spacing w:lineRule="auto" w:line="360"/>
        <w:rPr/>
      </w:pPr>
      <w:r>
        <w:rPr>
          <w:b/>
          <w:bCs/>
        </w:rPr>
        <w:t>2 informácie, ktoré vás najviac zauja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 otázku, ktorú by ste položili vedcovi-mayológovi</w:t>
      </w:r>
    </w:p>
    <w:p>
      <w:pPr>
        <w:pStyle w:val="Normal"/>
        <w:spacing w:lineRule="auto" w:line="360"/>
        <w:rPr/>
      </w:pPr>
      <w:r>
        <w:rPr>
          <w:b/>
          <w:spacing w:val="1"/>
          <w:shd w:fill="FFFFFF" w:val="clear"/>
        </w:rPr>
        <w:t>Posúďte pravdivosť tvrdení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80"/>
        <w:gridCol w:w="1619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 xml:space="preserve">Vďaka zariadeniu Lidar vedci spoznali príčinu zániku mayskej civilizácie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prav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nepravd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Mayské písmo sa doteraz nikomu nepodarilo rozlúštiť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prav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nepravd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V civilizácii Mayov zlodeji nebol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prav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nepravd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píšt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Napíšte v pluráli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dborník, vedec, výskumník, historik, archeológ, priekopník, bádateľ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skum, tím, dom, palác, chrám, tunel, pôdorys, objav, tábor, hierogly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ultúra, architektúra, pyramída, stavba, cesta, technika, matematik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náboženstvo, sídlo, kopanie, územie, lietadlo, sucho, lúšt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te koncovky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ieľom archeológ__ je </w:t>
      </w:r>
      <w:r>
        <w:rPr>
          <w:i/>
          <w:iCs/>
        </w:rPr>
        <w:t>dokumentovať</w:t>
      </w:r>
      <w:r>
        <w:rPr/>
        <w:t xml:space="preserve"> a </w:t>
      </w:r>
      <w:r>
        <w:rPr>
          <w:i/>
          <w:iCs/>
        </w:rPr>
        <w:t>objasňovať</w:t>
      </w:r>
      <w:r>
        <w:rPr/>
        <w:t xml:space="preserve"> pôvod a vývoj ľudskej kultúr__, kultúrnej históri__, kultúrnej evolúci__, ľudského správania a skúmať interakciu človeka s jeho prírodn__ prostred__, ako aj skúmať špecifick__ sociáln__, kultúrn__ a kultov__ jav__ a vzťah__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tvorte datív jednotného a množného čísla podľa vzor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užský r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hlap – chlapovi/chlapom, </w:t>
      </w:r>
      <w:r>
        <w:rPr/>
        <w:t>muž, syn, priateľ, učiteľ, hráč, prezident, študent, Slovák,</w:t>
      </w:r>
      <w:r>
        <w:rPr>
          <w:b/>
          <w:bCs/>
        </w:rPr>
        <w:t xml:space="preserve"> </w:t>
      </w:r>
      <w:r>
        <w:rPr/>
        <w:t>Prešovča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edec – vedcovi/vedcom, </w:t>
      </w:r>
      <w:r>
        <w:rPr/>
        <w:t>chlapec, otec, herec, športovec, utečenec, cudzinec, jazdec, chodec</w:t>
      </w:r>
    </w:p>
    <w:p>
      <w:pPr>
        <w:pStyle w:val="Normal"/>
        <w:spacing w:lineRule="auto" w:line="360"/>
        <w:rPr/>
      </w:pPr>
      <w:r>
        <w:rPr/>
        <w:softHyphen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futbalista – futbalistovi/futbalistom</w:t>
      </w:r>
      <w:r>
        <w:rPr/>
        <w:t>, predseda, zástupca, hovorca, starosta, podpredseda, rozhodca, kolega, sudc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holub – holubovi/holubom</w:t>
      </w:r>
      <w:r>
        <w:rPr/>
        <w:t>, hroch, chrt, jastrab, klokan, kocúr, krokodíl, krt, kohút, lev, tiger, had, jež, medve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zápas – zápasu/zápasom</w:t>
      </w:r>
      <w:r>
        <w:rPr/>
        <w:t>, prípad, štát, klub, úrad, bod, súd, projekt, priestor, názor, Poprad, byt, záver, smer, futbal, postup, rozdiel, rozhovor, hlas, film, do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siac – mesiacu/mesiacom</w:t>
      </w:r>
      <w:r>
        <w:rPr/>
        <w:t>, cieľ, máj, predaj, boj, turnaj, kraj, postoj, hokej, Paríž, počítač, nástroj, žiaľ, imidž, čaj, úda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Ženský r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hodina – hodine/hodinám</w:t>
      </w:r>
      <w:r>
        <w:rPr/>
        <w:t>, cesta, Bratislava, krajina, skupina, rodina, cena, žena, škola, banka, sobota, rada, ruka, osoba, sila, republika, zmluva, politika, voda, väčšina, hlav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bCs/>
        </w:rPr>
        <w:t>Kórea – Kórei/Kóreám</w:t>
      </w:r>
      <w:r>
        <w:rPr/>
        <w:t>, Andrea, idea. Guin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ituácia – situácii/situáciám</w:t>
      </w:r>
      <w:r>
        <w:rPr/>
        <w:t>, polícia, akcia, informácia, organizácia, funkcia, únia,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edajňa – predajni/predajniam</w:t>
      </w:r>
      <w:r>
        <w:rPr/>
        <w:t>, platňa, baňa, veža, večera, lyža, minca, omša, šatňa; ulica, hranica, polovica, nemocnica, stanica, dvojic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poločnosť – spoločnosti/spoločnostiam</w:t>
      </w:r>
      <w:r>
        <w:rPr/>
        <w:t>, vec, možnosť, činnosť, súčasnosť, súvislosť, pomoc, noc, budúcnosť, príležitosť, skúsenosť, súťaž, zem, odpoveď, loď, jeseň, mládež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edný rod</w:t>
      </w:r>
    </w:p>
    <w:p>
      <w:pPr>
        <w:pStyle w:val="Normal"/>
        <w:spacing w:lineRule="auto" w:line="360"/>
        <w:rPr/>
      </w:pPr>
      <w:r>
        <w:rPr>
          <w:b/>
          <w:bCs/>
        </w:rPr>
        <w:t>mesto – mestu/mestám</w:t>
      </w:r>
      <w:r>
        <w:rPr/>
        <w:t>,  slovo, mužstvo, centrum, víťazstvo, divadlo, auto, meno,  množstvo, vozidlo, lietadlo, euro, leto, Švajčiarsko, Fínsko, Chorvátsko, Gréck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štúdium – štúdiu/štúdiám</w:t>
      </w:r>
      <w:r>
        <w:rPr/>
        <w:t>, múzeum, kritérium, rádio, gymnázium, pódium, štádi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rdce – srdcu/srdciam</w:t>
      </w:r>
      <w:r>
        <w:rPr/>
        <w:t>, pole, more, plece, vaj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bdobie – obdobiu/obdobiam</w:t>
      </w:r>
      <w:r>
        <w:rPr/>
        <w:t>, riešenie, územie, prostredie, stretnutie, rozhodnutie, , storočie, umenie, poradie, zranenie, počasie, oddelenie, zvýšenie, šťastie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 w:bidi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06:00Z</dcterms:created>
  <dc:creator>Jana</dc:creator>
  <dc:description/>
  <cp:keywords/>
  <dc:language>en-US</dc:language>
  <cp:lastModifiedBy>Kesselová Jana</cp:lastModifiedBy>
  <cp:lastPrinted>2019-10-01T23:21:00Z</cp:lastPrinted>
  <dcterms:modified xsi:type="dcterms:W3CDTF">2024-09-21T15:06:00Z</dcterms:modified>
  <cp:revision>2</cp:revision>
  <dc:subject/>
  <dc:title>S novými technológiami do minulosti</dc:title>
</cp:coreProperties>
</file>